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autoSpaceDE w:val="true"/>
        <w:ind w:left="1080" w:hanging="0"/>
        <w:jc w:val="right"/>
        <w:rPr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 xml:space="preserve"> </w:t>
      </w:r>
      <w:r>
        <w:rPr>
          <w:bCs/>
          <w:sz w:val="24"/>
          <w:szCs w:val="24"/>
          <w:lang w:eastAsia="hu-HU"/>
        </w:rPr>
        <w:t>„</w:t>
      </w:r>
      <w:r>
        <w:rPr>
          <w:bCs/>
          <w:sz w:val="24"/>
          <w:szCs w:val="24"/>
          <w:lang w:eastAsia="hu-HU"/>
        </w:rPr>
        <w:t>1. melléklet az 3/2022. (II.25.) önkormányzati rendelethez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J száma: ……………………………………………………………………………………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a: 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/>
        <w:t>A kérelmezővel közös háztartásban élők személyi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 születési 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,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 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/>
      </w:pPr>
      <w:r>
        <w:rPr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Méltányossági ápolási díj iránti kérelem esetén szükséges a házi orvos igazolása arról, hogy az ápolt személy súlyosan fogyatékos vagy tartósan beteg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az ápolt személlyel való rokoni kapcsolata: …………………………………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keresőtevékenységet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em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api 4 órában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otthonában folytat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z ápolt személyre vonatkozó adatok: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ab/>
        <w:t>Az ápolt személy neve: 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eastAsia="hu-HU"/>
        </w:rPr>
        <w:tab/>
        <w:t>Születési neve: 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nyja neve: …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Szül. hely, idő: 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Lakóhelye: ……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artózkodási helye: …………………………………………………………………….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  <w:lang w:eastAsia="hu-HU"/>
        </w:rPr>
        <w:t>TAJ száma: …………………………………………………………………………….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hez bemutatni szükséges a 16. életévüket betöltött tanulók érvényes diákigazolvány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XII. Szociális célú tűzifa célú támogatás iránti kérelem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”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2:00Z</dcterms:created>
  <dc:creator>Farád</dc:creator>
  <dc:description/>
  <cp:keywords/>
  <dc:language>en-US</dc:language>
  <cp:lastModifiedBy>Szabóné dr. Geiszt Fanni</cp:lastModifiedBy>
  <cp:lastPrinted>2024-08-01T14:08:00Z</cp:lastPrinted>
  <dcterms:modified xsi:type="dcterms:W3CDTF">2025-08-08T10:22:00Z</dcterms:modified>
  <cp:revision>2</cp:revision>
  <dc:subject/>
  <dc:title/>
</cp:coreProperties>
</file>